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 28, de 05-05-21 – DOE 06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 valor do Índice de Cumprimento de Metas – ICM de cada unidade administrativa da Coordenadoria da Administração Tributária, relativo à Participação nos Resultados – PR do exercício de 2020 corresponde ao valor constante na tabela 6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AP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ÇÃO NOS RESULTADOS –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URAÇÃO DO ÍNDICE DE CUMPRIMENTO DE METAS – ICM / EXERCÍCIO DE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de Cumprimento de Metas - ICM, referente ao exercíci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Resolução Conjunta CC/SG/SPG-1, de 14-06-2018, estabeleceu que o ICM é obtido com base no atingimento das metas global e específica, nos termos do §3° do artigo 30 da Lei Complementar 1.059/08, de 18-09-2008, conforme a seguinte form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1) ICM = {(IG / MIG) x PIG} + {(IE / MIE) x PIE}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definição do Indicador Global da Participação nos Resultados – PR também foi estabelecida pela Resolução Conjunta CC/SG/SPG-1, de 14-06-201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fixação do Ajuste da Meta Global (AjusteMG) e a Meta do Indicador Global (MIG) para o exercício de 2020 foram estabelecidos pela Resolução SFP 24, de 23-04-202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 definição e meta do Indicador Específico foram estabelecidas pela Resolução SFP – 36, de 03-04-2019, a qual também estabeleceu os pesos do Indicador Global (PIG) e do Indicador Específico (PIE), sendo de 0,70 e 0,30, respectivam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s apurações do Indicador Global e do Indicador Específico para o exercício de 2020 são apresentadas nos parágrafos subsequ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A metodologia para o cálculo do Indicador Global consta da Resolução Conjunta CC/SG/SPG-1, de 14-06-2018, e corresponde à soma das parcelas de ICMS, IPVA e ITCMD, excluídas aquelas decorrentes de programas de parcelamentos especiais, e incluídos os recolhimentos em atraso provenientes da recuperação da dívida a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 meta do Indicador Global – MIG, para o exercício de 2020 é de R$ 179.445.605.559,73 e corresponde a soma do valor arrecadado das parcelas de ICMS, IPVA E ITCMD contabilizada no ano anterior (VAA), corrigida pela variação da Unidade Fiscal do Estado de São Paulo – UFESP (variação UFESP), e multiplicada pelo Ajuste da Meta Global (AjusteMG), conforme demonstrado na Tabela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Os valores arrecadados das parcelas de ICMS, IPVA E ITCMD contabilizados no ano anterior (VAA) foram apurados com base no Sistema de Informações Gerenciais da Execução Orçamentária – SIGE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A variação da Unidade Fiscal do Estado de São Paulo – UFESP é de 4,07% e corresponde ao quociente entre o valor da UFESP vigente para o exercício de 2020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AjusteMG foi fixado no valor de 1,05 pela Resolução SFP 24, de 23-04-2021.</w:t>
      </w:r>
    </w:p>
    <w:p>
      <w:pPr>
        <w:pStyle w:val="Normal"/>
        <w:jc w:val="both"/>
        <w:rPr/>
      </w:pPr>
      <w:r>
        <w:rPr/>
        <w:t>Tabela 1 – Cálculo da Meta do Indicador Global – Exercício de 2020 (R$)</w:t>
      </w:r>
    </w:p>
    <w:tbl>
      <w:tblPr>
        <w:tblW w:w="6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87"/>
      </w:tblGrid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310101 - ICMS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01.238.103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310102 - ICMS-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0.515.876,5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310104 - ICMS-Parte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50.309.525,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07 - ICMS Em Atraso - 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918418 288.483.782,2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08 - ICMS Em Atraso - 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01.575,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10 - ICMS Em Atraso - P.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20.945,5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310110 - ADIC.ICMS-FDO Est Combate Pobreza -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851.096,7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310111 - ADIC ICMS-FDO Est Comb Pobreza-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212.774,48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210601 - IPVA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2.396.746,7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210602 - IPVA-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2.995.933,4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210603 - IPVA-Parte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.599.186,6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01 - IPVA Em Atraso - 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71.897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02 - IPVA Em Atraso - Parte dos Municipio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339.871,8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03 - IPVA Em Atraso - Parte 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7.974,38</w:t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210502 - ITCMD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6.603.166,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210503 - ITCMD-Parte 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650.791,5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15 - REC.DIV.ATIV.ITCMD -Parte do Estad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0.185,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918516 - REC.DIV.ATIV.ITCMD -Parte do Fundeb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546,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Arrecadado no Ano de 2019 (VAA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216.946.981,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ção UFESP 4,07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steMG - Ajuste da Meta Global 1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DO INDICADOR GLOBAL – EXERCÍCIO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AA*Variação UFESP* AjusteMG) 179.445.605.559,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A apuração do valor efetivamente arrecadado no exercício de 2020 foi de R$ 167.661.229.774,99 e seguiu a metodologia de cálculo citada no item 7 desta nota de apuração, conforme tabela 2, sendo apurado com base no Sistema de Informações Gerenciais da Execução Orçamentária – SIGEO.</w:t>
      </w:r>
    </w:p>
    <w:p>
      <w:pPr>
        <w:pStyle w:val="Normal"/>
        <w:jc w:val="both"/>
        <w:rPr/>
      </w:pPr>
      <w:r>
        <w:rPr/>
        <w:t>Tabela 2 – Valor efetivamente arrecadado (R$) – Exercício de 2020.</w:t>
      </w:r>
    </w:p>
    <w:tbl>
      <w:tblPr>
        <w:tblW w:w="6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1653"/>
        <w:gridCol w:w="20"/>
      </w:tblGrid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525.825,0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4.171.641,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80.904.850,4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28.542.910,2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81.456,2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48.186,1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78.410,9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87.046,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CM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41.440.326,52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4.980.246,9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8.725.308,7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3.745.061,7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53.163,8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316.454,7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3.290,9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04.083.527,03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450.914,3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862.728,5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.822,8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.455,7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5.705.921,4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DAS PARCELAS DE ICMS, IPVA E 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661.229.774,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Uma vez apurado o valor efetivamente arrecadado, pode-se efetuar o cálculo do Índice de Cumprimento do Indicador Global - ICI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67.661.229.774,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IG = ----------------------------- = 93,43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79.445.605.559,7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Dessa forma, o Índice de Cumprimento do Indicador Global - ICIG, relativo ao exercício de 2020, resultou em 93,43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O Indicador Específico – IE das Unidades da Coordenadoria da Administração Tributária – CAT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A metodologia para o cálculo do IE corresponde ao somatório do produto da eficiência alcançada para cada dimensão avaliada (EF) pelos respectivos pontos, conforme tabela 3.</w:t>
      </w:r>
    </w:p>
    <w:p>
      <w:pPr>
        <w:pStyle w:val="Normal"/>
        <w:jc w:val="both"/>
        <w:rPr/>
      </w:pPr>
      <w:r>
        <w:rPr/>
        <w:t>Tabela 3 - Composição do Indicador Específico (IE)</w:t>
      </w:r>
    </w:p>
    <w:tbl>
      <w:tblPr>
        <w:tblW w:w="6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885"/>
        <w:gridCol w:w="72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çã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Estoque de Expedientes e Processo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Cadastr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ividade da Fiscalização Direta de Tributo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ção no Contencioso Administrativo Tributár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s Respostas a Consultas Tributária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Atendimento pelo canal Fale Conosc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do IE (MIE):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A eficiência alcançada para cada dimensão avaliada (EF) será aferida pela razão entre o resultado efetivo da variável considerada, em cada Unidade da CAT, e as bases de referência, constantes na tabela 4.</w:t>
      </w:r>
    </w:p>
    <w:p>
      <w:pPr>
        <w:pStyle w:val="Heading8"/>
        <w:rPr/>
      </w:pPr>
      <w:r>
        <w:rPr/>
        <w:t>Tabela 4 – Bases de referências por dimensão</w:t>
      </w:r>
    </w:p>
    <w:tbl>
      <w:tblPr>
        <w:tblW w:w="1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0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E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D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F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– ICIE das unidades da CAT referentes ao exercício de 2020 são apresentados na tabela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5 – Índice de Cumprimento do IE das Unidades da CAT (ICIE)</w:t>
      </w:r>
    </w:p>
    <w:p>
      <w:pPr>
        <w:pStyle w:val="Normal"/>
        <w:jc w:val="both"/>
        <w:rPr/>
      </w:pPr>
      <w:r>
        <w:rPr/>
        <w:t>Exercício de 2020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50"/>
        <w:gridCol w:w="950"/>
        <w:gridCol w:w="950"/>
        <w:gridCol w:w="950"/>
        <w:gridCol w:w="950"/>
        <w:gridCol w:w="950"/>
        <w:gridCol w:w="1189"/>
        <w:gridCol w:w="1509"/>
      </w:tblGrid>
      <w:tr>
        <w:trPr/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iciência alcançada nas Dimensões de Avaliação do IE (EF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nç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Ind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E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mprimen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 da 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CI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5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9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6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0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7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9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4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9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1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6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1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1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33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7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9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1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8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07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8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9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2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8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2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9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2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8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unidades da 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5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4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3%</w:t>
            </w:r>
          </w:p>
        </w:tc>
      </w:tr>
      <w:tr>
        <w:trPr/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os Índices de Cumprimento do Indicador Específico das Unidades da C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Para as situações não contempladas nas Unidades da CAT, o ICIE aplicável para fins de cálculo da PR será de 91,26%, que correspondente à média dos índices de Cumprimento do Indicador Específico das Unidades da CAT, conforme §2° do artigo 10 da Resolução SFP-36/2019. 20. Para o cálculo do ICM, aplica-se a forma de cálculo citada no item 2 desta Nota de Apuração, utilizando-se do PIG e PIE definidos pelo § 1° do artigo 11, da Resolução que definiu os indicadores específicos, de 0,70 e 0,30, respectivamente, obtendo-se os seguintes valores:</w:t>
      </w:r>
    </w:p>
    <w:p>
      <w:pPr>
        <w:pStyle w:val="Normal"/>
        <w:jc w:val="both"/>
        <w:rPr/>
      </w:pPr>
      <w:r>
        <w:rPr/>
        <w:t>Tabela 6 – Índice de Cumprimento de Metas (ICM) - Exercício de 2020</w:t>
      </w:r>
    </w:p>
    <w:tbl>
      <w:tblPr>
        <w:tblW w:w="4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772"/>
        <w:gridCol w:w="861"/>
        <w:gridCol w:w="77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s da CA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8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4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3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8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2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41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3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0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46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6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8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0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0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2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1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9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4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90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7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7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áreas da C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0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27, de 05-05-21 – DOE 06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5/17, de 26 de maio de 2017, que dispõe sobre a opção por crédito outorgado em substituição ao aproveitamento de demais créditos nas operações com produtos têxt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41 do Anexo III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35/17, de 26 de maio de 2017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° - O estabelecimento localizado neste Estado que realizar saída interna beneficiada com a redução da base de cálculo do imposto, nos termos e condições previstos no artigo 52 do Anexo II do RICMS, poderá creditar-se de importância equivalente à aplicação de um dos percentuais a seguir indicados sobre o valor da referida saí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9,7%, relativamente às saídas ocorridas no período de 15 de janeiro de 2021 a 31 de março de 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9%, relativamente às saídas ocorridas a partir de 1°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Para fins do disposto no “caput”, deverão ser observadas 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benefício condiciona-se a que a saída dos produtos seja tribut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crédito deverá ser lançado no campo “Outros Créditos” do Livro Registro de Apuração do ICMS - RAICMS, com a expressão “Crédito Outorgado - artigo 41 do Anexo III do RICM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ão se compreende na operação de saída aquela cujos produtos ou outros deles resultantes sejam objeto de posterior retorno, real ou simbó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o crédito substitui o aproveitamento de quaisquer outros crédit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“caput” do artigo 5º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Para fins de cumprimento do disposto no § 4º do artigo 41 do Anexo III do RICMS (item 4 do parágrafo único do artigo 1º desta portaria), o contribuinte deverá escriturar o crédito relativo ao respectivo serviço tomado ou à respectiva entrada de mercadoria e, no mesmo período de apuração em que ocorrer a referida escrituração, efetuar os seguintes ajustes: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produzindo efeitos desde 15 de janei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5.671, DE 04-05-21 – DOE 05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dispositivos ao Decreto nº 64.994, de 28 de maio de 2020, que dispõe sobre a medida de quarentena de que trata o Decreto nº 64.881, de 22 de março de 2020, institui o Plano São Paulo e dá providências complemen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DORIA,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-</w:t>
      </w:r>
      <w:r>
        <w:rPr>
          <w:rFonts w:cs="Arial" w:ascii="Arial" w:hAnsi="Arial"/>
          <w:sz w:val="24"/>
        </w:rPr>
        <w:t xml:space="preserve"> O Decreto nº 64.994, de 28 de maio de 2020, passa a vigorar acrescido dos artigos 8º-B e 8º-C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º-B - Para a graduação e a imposição de penalidade, a autoridade sanitária deverá observar o disposto nos artigos 116 a 120 da Lei nº 10.083, de 23 de setembro de 1998 – Código Sanitário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Sem prejuízo do disposto no “caput” deste artigo, as multas aplicadas pela autoridade sanitária serão graduadas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rações relativas a eventos com aglomeração inferior a 100 (cem) pessoas, de 500 (quinhentas) a 1.000 (mil) vezes o valor nominal da Unidade Fiscal do Estado de São Paulo - UFE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rações relativas a eventos com aglomeração de 100 (cem) até 500 (quinhentas) pessoas, de 1.001 (mil e uma) a 3.000 (três mil) vezes o valor nominal da Unidade Fiscal do Estado de São Paulo - UFES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rações relativas a eventos com aglomeração superior a 500 (quinhentas) pessoas, de 3.001 (três mil e uma) a 10.000 (dez mil) vezes o valor nominal da Unidade Fiscal do Estado de São Paulo – UFE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reincidência, a multa será aplicada em dobro, observado o limite máximo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 penalidade de interdição poderá ser aplicada, de imediato, pela autoridade sanitária, nos termos do artigo 115 do Código Sanitário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° - A aplicação de três sanções de interdição, cautelar ou por tempo determinado, no período de um ano, sujeitará o infrator à sanção de interdição definitiva do estabelecimento, prevista no inciso III do artigo 115 do Código Sanitário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° - A critério da autoridade sanitária e, quando cabível por força do disposto no artigo 122 do Código Sanitário do Estado, poderá ser aplicada a pena de prestação de serviços à comunidade, de modo alternativo ou cumulativo com as demais sanções nele prev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8º-C - As penalidades a serem aplicadas pela Fundação de Proteção e Defesa do Consumidor – Procon-SP em razão do descumprimento deste decreto deverão observar o disposto na Portaria Normativa Procon nº 57, de 11 de dezembro de 2019, que trata do processo administrativo sancionatório no âmbito daquela entidade descentralizada, e alterações posteriores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22, DE 04-05-21 – DOE 05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05/20, que divulga relação de contribuintes credenciados pelas Unidades Federadas para usufruir dos benefícios fiscais previstos no Convênio ICMS 0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nona do Convênio ICMS 03/18, de 16 de janeiro de 201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o Amazonas, no dia 03 de maio de 2021, na forma do inciso I do § 3º da cláusula nona do Convênio ICMS 03/18, registrada no Processo SEI nº 12004.100012/2020-3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item 3 fica acrescido no campo referente ao Estado do Amazonas do Anexo Único do Ato COTEPE/ICMS 05/20, de 10 de janeiro de 2020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9"/>
        <w:gridCol w:w="1662"/>
        <w:gridCol w:w="2008"/>
        <w:gridCol w:w="4283"/>
      </w:tblGrid>
      <w:tr>
        <w:trPr/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Federada: AMAZON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31.884/0004-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331.844-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S FUTURO - SISTEMAS DE COMPRESSÃO - LT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CB</dc:creator>
  <dc:description/>
  <dc:language>en-US</dc:language>
  <cp:lastModifiedBy>CB</cp:lastModifiedBy>
  <dcterms:modified xsi:type="dcterms:W3CDTF">2021-05-06T12:26:00Z</dcterms:modified>
  <cp:revision>2</cp:revision>
  <dc:subject/>
  <dc:title>AFISCOM</dc:title>
</cp:coreProperties>
</file>